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stav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broj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i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68/2015),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na zahtev za pojašnjenje konkursne dokumentacije od strane zainteresovanog lica u postupku javne nabavke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 xml:space="preserve"> pogonskog goriva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>10/17-O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, daje se </w:t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ir Times_New_Roman;Times New Roman"/>
          <w:b/>
          <w:b/>
          <w:color w:val="002060"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/>
        </w:rPr>
        <w:t xml:space="preserve">                                                            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ODGOVOR NA POSTAVLJENO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 xml:space="preserve"> PITANJ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E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2"/>
          <w:szCs w:val="22"/>
          <w:lang w:val="sr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RS"/>
        </w:rPr>
      </w:pPr>
      <w:r>
        <w:rPr>
          <w:rFonts w:cs="Calibri" w:ascii="Calibri" w:hAnsi="Calibri"/>
          <w:color w:val="002060"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PITANJ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 xml:space="preserve">E: 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U Modelu ugovora i konkursnoj dokumentaciji nije navedeno na koji način se vrši fakturisanje. Da li se fakturisanje vrši jednom ili dva puta mesečno. Molimo Vas za izmene člana 2 Modela ugovora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  <w:t>ODGOVOR: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 w:eastAsia="sr-Latn-RS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eastAsia="Calibri" w:cs="Calibri" w:ascii="Calibri" w:hAnsi="Calibri"/>
          <w:color w:val="00206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>Način na koji će izabrani ponuđač vršiti fakturisanje je stav poslovne politike tog ponuđača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  <w:t>03.05. 2017. godine</w:t>
      </w:r>
    </w:p>
    <w:p>
      <w:pPr>
        <w:pStyle w:val="Normal"/>
        <w:ind w:left="720" w:hanging="0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KOMISIJA ZA JAVNE NABAVK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0:00Z</dcterms:created>
  <dc:creator>x</dc:creator>
  <dc:description/>
  <cp:keywords/>
  <dc:language>en-US</dc:language>
  <cp:lastModifiedBy>User</cp:lastModifiedBy>
  <cp:lastPrinted>2016-03-15T12:26:00Z</cp:lastPrinted>
  <dcterms:modified xsi:type="dcterms:W3CDTF">2017-05-03T09:54:00Z</dcterms:modified>
  <cp:revision>83</cp:revision>
  <dc:subject/>
  <dc:title>  </dc:title>
</cp:coreProperties>
</file>